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240" w:after="120"/>
        <w:jc w:val="center"/>
        <w:rPr/>
      </w:pPr>
      <w:r>
        <w:rPr/>
        <w:t>Ronilačke veštine 2018</w:t>
      </w:r>
    </w:p>
    <w:p>
      <w:pPr>
        <w:pStyle w:val="Heading"/>
        <w:jc w:val="center"/>
        <w:rPr/>
      </w:pPr>
      <w:r>
        <w:rPr/>
        <w:t>15.4.2018. SOM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Učesnici:</w:t>
      </w:r>
    </w:p>
    <w:p>
      <w:pPr>
        <w:pStyle w:val="Normal"/>
        <w:numPr>
          <w:ilvl w:val="0"/>
          <w:numId w:val="2"/>
        </w:numPr>
        <w:rPr/>
      </w:pPr>
      <w:r>
        <w:rPr/>
        <w:t>DPA 'Sombor' Sombor – Goran Zelić, Milan Jović</w:t>
      </w:r>
    </w:p>
    <w:p>
      <w:pPr>
        <w:pStyle w:val="Normal"/>
        <w:numPr>
          <w:ilvl w:val="0"/>
          <w:numId w:val="2"/>
        </w:numPr>
        <w:rPr/>
      </w:pPr>
      <w:r>
        <w:rPr/>
        <w:t>DPA 'Aptain' Apatin – Zoran Stojanović, Aleksandar Pilipović</w:t>
      </w:r>
    </w:p>
    <w:p>
      <w:pPr>
        <w:pStyle w:val="Normal"/>
        <w:numPr>
          <w:ilvl w:val="0"/>
          <w:numId w:val="2"/>
        </w:numPr>
        <w:rPr/>
      </w:pPr>
      <w:r>
        <w:rPr/>
        <w:t>KPA 'Spartak' Subotica – Nenad Pavković, Marin Čakić</w:t>
      </w:r>
    </w:p>
    <w:p>
      <w:pPr>
        <w:pStyle w:val="Normal"/>
        <w:numPr>
          <w:ilvl w:val="0"/>
          <w:numId w:val="2"/>
        </w:numPr>
        <w:rPr/>
      </w:pPr>
      <w:r>
        <w:rPr/>
        <w:t>RK 'SHIP' Novi Sad – Bojan Obradović, Aleksandar Vukićević</w:t>
      </w:r>
    </w:p>
    <w:p>
      <w:pPr>
        <w:pStyle w:val="Normal"/>
        <w:numPr>
          <w:ilvl w:val="0"/>
          <w:numId w:val="2"/>
        </w:numPr>
        <w:rPr/>
      </w:pPr>
      <w:r>
        <w:rPr/>
        <w:t>KPA 'Bela Crkva' Bela Crkva – Ana Sekulović, Aleksandra Vuk</w:t>
      </w:r>
    </w:p>
    <w:p>
      <w:pPr>
        <w:pStyle w:val="Normal"/>
        <w:numPr>
          <w:ilvl w:val="0"/>
          <w:numId w:val="2"/>
        </w:numPr>
        <w:rPr/>
      </w:pPr>
      <w:r>
        <w:rPr/>
        <w:t>DPA 'Sombor' Sombor – Mirjana Mijić, Stanislava Lutkić</w:t>
      </w:r>
    </w:p>
    <w:p>
      <w:pPr>
        <w:pStyle w:val="Normal"/>
        <w:numPr>
          <w:ilvl w:val="0"/>
          <w:numId w:val="2"/>
        </w:numPr>
        <w:rPr/>
      </w:pPr>
      <w:r>
        <w:rPr/>
        <w:t>KPA 'Danubius-Spasilac' Novi Sad – Đorđe Staničkov, Vladimir Jojkić</w:t>
      </w:r>
    </w:p>
    <w:p>
      <w:pPr>
        <w:pStyle w:val="Normal"/>
        <w:numPr>
          <w:ilvl w:val="0"/>
          <w:numId w:val="2"/>
        </w:numPr>
        <w:rPr/>
      </w:pPr>
      <w:r>
        <w:rPr/>
        <w:t>KPA 'SHIP' Novi Sad – Željko Vučinić, Ljubomir Lakić</w:t>
      </w:r>
    </w:p>
    <w:p>
      <w:pPr>
        <w:pStyle w:val="Normal"/>
        <w:numPr>
          <w:ilvl w:val="0"/>
          <w:numId w:val="2"/>
        </w:numPr>
        <w:rPr/>
      </w:pPr>
      <w:r>
        <w:rPr/>
        <w:t>DPA 'Sombor' Sombor – Irina Zelić. Milica Stolić</w:t>
      </w:r>
    </w:p>
    <w:p>
      <w:pPr>
        <w:pStyle w:val="Normal"/>
        <w:numPr>
          <w:ilvl w:val="0"/>
          <w:numId w:val="2"/>
        </w:numPr>
        <w:rPr/>
      </w:pPr>
      <w:r>
        <w:rPr/>
        <w:t>KPA 'Sparatk' Subotica – Agota Šiša, Eleonora Šiša</w:t>
      </w:r>
    </w:p>
    <w:p>
      <w:pPr>
        <w:pStyle w:val="Normal"/>
        <w:numPr>
          <w:ilvl w:val="0"/>
          <w:numId w:val="2"/>
        </w:numPr>
        <w:rPr/>
      </w:pPr>
      <w:r>
        <w:rPr/>
        <w:t>KPA 'Bela Crkva' Bela Crkva – Neven Selaković, Dušan Mihajlović</w:t>
      </w:r>
    </w:p>
    <w:p>
      <w:pPr>
        <w:pStyle w:val="Normal"/>
        <w:numPr>
          <w:ilvl w:val="0"/>
          <w:numId w:val="2"/>
        </w:numPr>
        <w:rPr/>
      </w:pPr>
      <w:r>
        <w:rPr/>
        <w:t>DPA 'Sombor' Sombor – Aleksandar Stolić, Saša Saulić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lasman muškarci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"/>
        <w:gridCol w:w="5400"/>
        <w:gridCol w:w="1233"/>
        <w:gridCol w:w="1083"/>
        <w:gridCol w:w="1305"/>
      </w:tblGrid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takmičari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vreme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negativni bodovi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kupno bodovi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PA 'Sombor' Sombor – Goran Zelić, Milan Jović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:4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33,33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PA 'Bela Crkva' Bela Crkva – Neven Selaković, Dušan Mihajlović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:48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5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6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PA 'Spartak' Subotica – Nenad Pavković, Marin Čakić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:57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15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79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PA 'Sombor' Sombor – Aleksandar Stolić, Saša Saulić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:5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5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35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K 'SHIP' Novi Sad – Bojan Obradović, Aleksandar Vukićević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:3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PA 'Aptain' Apatin – Zoran Stojanović, Aleksandar Pilipović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:1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PA 'SHIP' Novi Sad – Željko Vučinić, Ljubomir Lakić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:1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1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PA 'Danubius-Spasilac' Novi Sad – Đorđe Staničkov, Vladimir Jojkić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odustali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lasman žene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"/>
        <w:gridCol w:w="5400"/>
        <w:gridCol w:w="1233"/>
        <w:gridCol w:w="1083"/>
        <w:gridCol w:w="1305"/>
      </w:tblGrid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takmičari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vreme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negativni bodovi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kupno bodovi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PA 'Sombor' Sombor – Irina Zelić. Milica Stolić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:2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15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12,5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PA 'Sparatk' Subotica – Agota Šiša, Eleonora Šiša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:18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1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4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PA 'Sombor' Sombor – Mirjana Mijić, Stanislava Lutkić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:4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5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2,5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PA 'Bela Crkva' Bela Crkva – Ana Sekulović, Aleksandra Vuk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:1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5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Ekipni plasman Prvenstvo Vojvodine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3"/>
        <w:gridCol w:w="5742"/>
        <w:gridCol w:w="3213"/>
      </w:tblGrid>
      <w:tr>
        <w:trPr/>
        <w:tc>
          <w:tcPr>
            <w:tcW w:w="68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lub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odovi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742" w:type="dxa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PA 'Sombor' Sombor</w:t>
            </w:r>
          </w:p>
        </w:tc>
        <w:tc>
          <w:tcPr>
            <w:tcW w:w="32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83,8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742" w:type="dxa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PA 'Spartak' Subotica</w:t>
            </w:r>
          </w:p>
        </w:tc>
        <w:tc>
          <w:tcPr>
            <w:tcW w:w="32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13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742" w:type="dxa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PA 'Bela Crkva' Bela Crkva</w:t>
            </w:r>
          </w:p>
        </w:tc>
        <w:tc>
          <w:tcPr>
            <w:tcW w:w="32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742" w:type="dxa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K 'SHIP' Novi Sad</w:t>
            </w:r>
          </w:p>
        </w:tc>
        <w:tc>
          <w:tcPr>
            <w:tcW w:w="32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742" w:type="dxa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PA 'Apatin' Apatin</w:t>
            </w:r>
          </w:p>
        </w:tc>
        <w:tc>
          <w:tcPr>
            <w:tcW w:w="32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PA 'Danubius-Spasilac' Novi Sad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Ekipni plasman Prvenstvo Srbije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3"/>
        <w:gridCol w:w="5742"/>
        <w:gridCol w:w="3213"/>
      </w:tblGrid>
      <w:tr>
        <w:trPr/>
        <w:tc>
          <w:tcPr>
            <w:tcW w:w="68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lub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odovi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742" w:type="dxa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PA 'Sombor' Sombor</w:t>
            </w:r>
          </w:p>
        </w:tc>
        <w:tc>
          <w:tcPr>
            <w:tcW w:w="32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83,8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742" w:type="dxa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PA 'Spartak' Subotica</w:t>
            </w:r>
          </w:p>
        </w:tc>
        <w:tc>
          <w:tcPr>
            <w:tcW w:w="32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13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742" w:type="dxa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PA 'Bela Crkva' Bela Crkva</w:t>
            </w:r>
          </w:p>
        </w:tc>
        <w:tc>
          <w:tcPr>
            <w:tcW w:w="32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742" w:type="dxa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K 'SHIP' Novi Sad</w:t>
            </w:r>
          </w:p>
        </w:tc>
        <w:tc>
          <w:tcPr>
            <w:tcW w:w="32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742" w:type="dxa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PA 'Apatin' Apatin</w:t>
            </w:r>
          </w:p>
        </w:tc>
        <w:tc>
          <w:tcPr>
            <w:tcW w:w="32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PA 'Danubius-Spasilac' Novi Sad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omboru, 15.4.2018. godi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;Times New Roman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34:00Z</dcterms:created>
  <dc:creator>Saša Saulić</dc:creator>
  <dc:description/>
  <dc:language>en-US</dc:language>
  <cp:lastModifiedBy>goran.zelic</cp:lastModifiedBy>
  <dcterms:modified xsi:type="dcterms:W3CDTF">2018-04-16T05:34:00Z</dcterms:modified>
  <cp:revision>2</cp:revision>
  <dc:subject/>
  <dc:title/>
</cp:coreProperties>
</file>