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"/>
        <w:gridCol w:w="17"/>
      </w:tblGrid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lang w:val="en-GB" w:eastAsia="en-US"/>
              </w:rPr>
            </w:pPr>
            <w:r>
              <w:rPr>
                <w:color w:val="500050"/>
                <w:lang w:val="en-GB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500050"/>
                <w:sz w:val="20"/>
                <w:szCs w:val="20"/>
                <w:lang w:val="en-GB" w:eastAsia="en-US"/>
              </w:rPr>
            </w:pPr>
            <w:r>
              <w:rPr>
                <w:color w:val="50005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sz w:val="20"/>
                <w:szCs w:val="20"/>
                <w:lang w:val="en-GB" w:eastAsia="en-US"/>
              </w:rPr>
            </w:pPr>
            <w:r>
              <w:rPr>
                <w:color w:val="50005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sz w:val="20"/>
                <w:szCs w:val="20"/>
                <w:lang w:val="en-GB" w:eastAsia="en-US"/>
              </w:rPr>
            </w:pPr>
            <w:r>
              <w:rPr>
                <w:color w:val="500050"/>
                <w:sz w:val="20"/>
                <w:szCs w:val="20"/>
                <w:lang w:val="en-GB" w:eastAsia="en-US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lang w:val="en-GB" w:eastAsia="en-US"/>
              </w:rPr>
            </w:pPr>
            <w:r>
              <w:rPr>
                <w:color w:val="500050"/>
                <w:lang w:val="en-GB" w:eastAsia="en-US"/>
              </w:rPr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sz w:val="20"/>
                <w:szCs w:val="20"/>
                <w:lang w:val="en-GB" w:eastAsia="en-US"/>
              </w:rPr>
            </w:pPr>
            <w:r>
              <w:rPr>
                <w:color w:val="500050"/>
                <w:sz w:val="20"/>
                <w:szCs w:val="20"/>
                <w:lang w:val="en-GB" w:eastAsia="en-US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lang w:val="en-GB" w:eastAsia="en-US"/>
              </w:rPr>
            </w:pPr>
            <w:r>
              <w:rPr>
                <w:color w:val="500050"/>
                <w:lang w:val="en-GB" w:eastAsia="en-US"/>
              </w:rPr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sz w:val="20"/>
                <w:szCs w:val="20"/>
                <w:lang w:val="en-GB" w:eastAsia="en-US"/>
              </w:rPr>
            </w:pPr>
            <w:r>
              <w:rPr>
                <w:color w:val="500050"/>
                <w:sz w:val="20"/>
                <w:szCs w:val="20"/>
                <w:lang w:val="en-GB" w:eastAsia="en-US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lang w:val="en-GB" w:eastAsia="en-US"/>
              </w:rPr>
            </w:pPr>
            <w:r>
              <w:rPr>
                <w:color w:val="500050"/>
                <w:lang w:val="en-GB" w:eastAsia="en-US"/>
              </w:rPr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sz w:val="20"/>
                <w:szCs w:val="20"/>
                <w:lang w:val="en-GB" w:eastAsia="en-US"/>
              </w:rPr>
            </w:pPr>
            <w:r>
              <w:rPr>
                <w:color w:val="500050"/>
                <w:sz w:val="20"/>
                <w:szCs w:val="20"/>
                <w:lang w:val="en-GB" w:eastAsia="en-US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lang w:val="en-GB" w:eastAsia="en-US"/>
              </w:rPr>
            </w:pPr>
            <w:r>
              <w:rPr>
                <w:color w:val="500050"/>
                <w:lang w:val="en-GB" w:eastAsia="en-US"/>
              </w:rPr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00050"/>
                <w:lang w:val="en-GB" w:eastAsia="en-US"/>
              </w:rPr>
            </w:pPr>
            <w:r>
              <w:rPr>
                <w:color w:val="1F497D"/>
                <w:sz w:val="15"/>
                <w:szCs w:val="15"/>
                <w:lang w:val="en-GB" w:eastAsia="en-US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00050"/>
                <w:lang w:val="en-GB" w:eastAsia="en-US"/>
              </w:rPr>
            </w:pPr>
            <w:r>
              <w:rPr>
                <w:color w:val="50005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LTEN SUBAPNEA 201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Zimski kup Srbije u statičkoj i dinamičkoj apneji, održano je u Subotici 14.11.2015.g na bazenu SRC Prozivka. Učešće na takmičenju uzelo je 7 klubova iz Srbije (DPA Sombor; Kpa Bela Crkva; RK Calypso; RK Naissub; RK Ship; 3V Neptune Dive i KPA Spartak) i 1 klub iz inostranstva, Rusije, (ADT St. Petersburg iz St. Peterzburga)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Takmičenje se odvijalo u tri discipline; statička apneja (STA); dinamička apneja bez peraja (DNF) i dinamička apnea sa perajama (DYF), nadmetanje je bilo za plasmane u muškoj/ženskoj konkurenciji i ekipno. Takmičenje se odvijalo u dva bazena, u malom dimenzija 17x8x1,5 m bilo je nadmetanje u statičkoj apneji (STA); a u velikom dimenzija 25x33x2 m je bilo nadmetanje u disciplinama dinamičke apneje (DNF i DYF). Prostor malog bazena iskorišten je za postavljanje 4 prostora za takmičenje sa prostorom za zagrevanje, a prostor velikog bazena imao je 2 takmičarske i 2 staze za spasioce i prostor za zagrevanje. Temperatura vode u oba bazena je bila 27ºC. Za vreme takmičenja nije bilo zastoja a odvijalo se po CMAS pravilima, tokom takmičenja nije bilo potrebe za spasilačkom službom, a jedan takmičar je odustao od nastupa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Glavni sudija takmičenja je bio Igor Orel, internacionalni Sudija CMAS a ostale sudiske funkcije shodno pravilima CMAS vršile su sudije nacionalnog ranga: Miodrag Bajčetić, Vladimir Stojanović, Dejan Stanković, Srđan Milodanović i Milan Pavković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Službeni lekari na takmičenju su bili Evetović Dr. Aleks i Jovanović Dr. Boban, njihov asistent je bila Judit Radaković med.tehničar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elegat takmičenja je bio Đorđe Branisavljević – Bel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Video zapis na površini vršili su : Milorad Kovačević, Dejan Polić, Ilija Radulović i Željko Vujaklija, Video snimanje pod vodom  Branko Vidaković. Fotografisanje na takmičenju je vršila Milica Vujević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Spasilačka služba u vodi činili su: Robert Šandor, Atila Gažo, Marin Ćakić, Goran Komesarović i Aleksandar Markov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omaćini takmičenja su bili : Vladimir Ivković iTeodora Pavković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Za zapisničkim stolom : Biljana Stanimirović i Laura Pastor, asistenciju zapisničkog stola su radili Stefan Kresoja, Oliver Tumbas, Radivoje Pupovac, Milana Ilić, Ana Marija Bašić Palković, Vanja Božić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Od prijavljenih 28 startovalo je 22 takmičara u sve tri discipline. Jedna takmičarka je posle nastupa u STA odustala iz zdravstvenih razloga na lični zahtev. Medalje i Diplome su dobili plasirani od prvog do trećeg mesta, za ekipno ostvareni rezultat dodeljeni su pehari za prvo, drugo i treće mesto, svi takmičari su dobili sertifikat o ostvarenim rezultatima na takmičenju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Za vreme takmičenja nije bilo incidenata čemu je doprinela primena bezbednosno sigurnosnih mera kako na borilištu, prostoru SRC Prozivka, tako i u okolini borilišta (Spasilačka služba na površini i u vodi, Obezbeđenje objekta SRC Prozivka, Obezbeđenje KPA Spartak i pripadnici MUP PU Subotica)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Ostvareni rezultati prikazani su u tabelama ispod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21"/>
        <w:gridCol w:w="570"/>
        <w:gridCol w:w="1550"/>
        <w:gridCol w:w="900"/>
        <w:gridCol w:w="990"/>
        <w:gridCol w:w="1089"/>
        <w:gridCol w:w="994"/>
        <w:gridCol w:w="887"/>
      </w:tblGrid>
      <w:tr>
        <w:trPr>
          <w:trHeight w:val="330" w:hRule="atLeast"/>
        </w:trPr>
        <w:tc>
          <w:tcPr>
            <w:tcW w:w="2740" w:type="dxa"/>
            <w:gridSpan w:val="2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666750" cy="7048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7625</wp:posOffset>
                  </wp:positionV>
                  <wp:extent cx="742950" cy="7239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0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ZIMSKI KUP SRBIJE  U STATIČKOJ APNEJI                                   SUBOTICA 14.11.2015.g.</w:t>
            </w:r>
          </w:p>
        </w:tc>
        <w:tc>
          <w:tcPr>
            <w:tcW w:w="2970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7625</wp:posOffset>
                  </wp:positionV>
                  <wp:extent cx="1085850" cy="7239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l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Klub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ržav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java Vremen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tignuto Vrem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Ukupno Sekund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ena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anko Petrov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Calyps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7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9: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9.0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1.81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nad Pavkov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1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5: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2.5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.52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leksandar Gusaro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9.6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.92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ija Fjodrov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1.6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.33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na Rad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AISSUB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4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9.7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94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šan Mihajlov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5.3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06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lga Chumichov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0.4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.08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 Mitrov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6.4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.28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lorijan Šandor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4.6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.94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jana Vasiljev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.6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.13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k Juriši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.5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.11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bert Lazar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4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3.4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69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gota Šiš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0.3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07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an Perašev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5.6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.13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ran Zel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9.9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.99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adislav Kul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2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2.5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5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jislav Pavlov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V Neptun Div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3.3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67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sna Ger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8.9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.79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oslav Dabi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2.3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.48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leonora Šiš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3.7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74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jordje Marija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5.0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01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rana Koporan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34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18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8.25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6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tbl>
      <w:tblPr>
        <w:tblW w:w="928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6"/>
        <w:gridCol w:w="1501"/>
        <w:gridCol w:w="1251"/>
        <w:gridCol w:w="1261"/>
        <w:gridCol w:w="1278"/>
        <w:gridCol w:w="1195"/>
      </w:tblGrid>
      <w:tr>
        <w:trPr>
          <w:trHeight w:val="330" w:hRule="atLeast"/>
        </w:trPr>
        <w:tc>
          <w:tcPr>
            <w:tcW w:w="2794" w:type="dxa"/>
            <w:gridSpan w:val="2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7625</wp:posOffset>
                  </wp:positionV>
                  <wp:extent cx="619125" cy="7334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35</wp:posOffset>
                  </wp:positionV>
                  <wp:extent cx="714375" cy="70485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ZIMSKI KUP SRBIJE  U STATIČKOJ APNEJI                                   SUBOTICA 14.11.2015.g.</w:t>
            </w:r>
          </w:p>
        </w:tc>
        <w:tc>
          <w:tcPr>
            <w:tcW w:w="2473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7625</wp:posOffset>
                  </wp:positionV>
                  <wp:extent cx="1066800" cy="723900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lub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java Vremena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tignuto Vreme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Ukupno Sekundi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ena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 U KATEGORIJI MUŠKARCI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anko Petrov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Calyps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7: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9: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9.0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1.8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nad Pavkov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5: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2.5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.5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šan Mihajlov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5.3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0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 Mitrov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6.4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.2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lorijan Šandor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0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4.6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.9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k Jurišin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.5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.1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bert Lazar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3.4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an Perašev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0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5.6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.1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ran Zel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4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9.9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.9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adislav Kul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2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3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2.5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jislav Pavlov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V Neptun Div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3.3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6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oslav Dab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2.3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.4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jordje Marijan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5.0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01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 U KATEGORIJI ŽEN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na Rad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AISSUB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4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4:2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9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9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jana Vasiljevi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.6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.1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gota Šiša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3: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0.3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0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sna Gera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2: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8.9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.7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leonora Šiša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5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3.7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7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rana Koporan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0:34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:01:18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8.25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6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433"/>
        <w:gridCol w:w="846"/>
        <w:gridCol w:w="574"/>
        <w:gridCol w:w="1090"/>
        <w:gridCol w:w="1122"/>
        <w:gridCol w:w="851"/>
        <w:gridCol w:w="796"/>
      </w:tblGrid>
      <w:tr>
        <w:trPr>
          <w:trHeight w:val="330" w:hRule="atLeast"/>
        </w:trPr>
        <w:tc>
          <w:tcPr>
            <w:tcW w:w="28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050</wp:posOffset>
                  </wp:positionV>
                  <wp:extent cx="523875" cy="57150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19050</wp:posOffset>
                  </wp:positionV>
                  <wp:extent cx="590550" cy="57150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4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ZIMSKI KUP SRBIJE  U DINAMIČKOJ APNEJI BEZ PERAJA SUBOTICA 14.11.2015.g.</w:t>
            </w:r>
          </w:p>
        </w:tc>
        <w:tc>
          <w:tcPr>
            <w:tcW w:w="2769" w:type="dxa"/>
            <w:gridSpan w:val="3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28575</wp:posOffset>
                  </wp:positionV>
                  <wp:extent cx="895350" cy="561975"/>
                  <wp:effectExtent l="0" t="0" r="0" b="0"/>
                  <wp:wrapNone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3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3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lasman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lub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ržava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ol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javljena dužina u m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stvarena dužina u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azneni poeni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oena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nad Pavkov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anko Petrov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Calyps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šan Mihajlov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8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leksandar Gusarov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na Rad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AISSUB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lga Chumichov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lorijan Šandor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 Mitrov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adislav Kul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.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ija Fjodrov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jislav Pavlov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V Neptun Dive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bert Lazar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leonora Šiš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jana Vasiljev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jordje Marija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gota Šiš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ran Zel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k Juriši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an Perašev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oslav Dabi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rana Kopora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sna Gera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00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99000</wp:posOffset>
            </wp:positionH>
            <wp:positionV relativeFrom="paragraph">
              <wp:posOffset>160020</wp:posOffset>
            </wp:positionV>
            <wp:extent cx="828675" cy="53340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78"/>
        <w:gridCol w:w="1596"/>
        <w:gridCol w:w="1310"/>
        <w:gridCol w:w="1196"/>
        <w:gridCol w:w="864"/>
        <w:gridCol w:w="1275"/>
      </w:tblGrid>
      <w:tr>
        <w:trPr>
          <w:trHeight w:val="330" w:hRule="atLeast"/>
        </w:trPr>
        <w:tc>
          <w:tcPr>
            <w:tcW w:w="297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0</wp:posOffset>
                  </wp:positionV>
                  <wp:extent cx="704850" cy="533400"/>
                  <wp:effectExtent l="0" t="0" r="0" b="0"/>
                  <wp:wrapNone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9050</wp:posOffset>
                  </wp:positionV>
                  <wp:extent cx="561975" cy="552450"/>
                  <wp:effectExtent l="0" t="0" r="0" b="0"/>
                  <wp:wrapNone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02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ZIMSKI KUP SRBIJE  U DINAMIČKOJ APNEJI BEZ PERAJA SUBOTICA 14.11.2015.g.</w:t>
            </w:r>
          </w:p>
        </w:tc>
        <w:tc>
          <w:tcPr>
            <w:tcW w:w="2139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</w:t>
            </w:r>
          </w:p>
        </w:tc>
        <w:tc>
          <w:tcPr>
            <w:tcW w:w="19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lub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javljena dužina u m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Ostvarena dužina u m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azna u m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oena</w:t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ONKURENCIJA MUŠKARCI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enad Pavkov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7.5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ranko Petrov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RK Calypso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90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1.7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ušan Mihajlov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8.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0.83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lorijan Šandor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3.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6.5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ilip Mitrov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1.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36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ladislav Kul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1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0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ojislav Pavlov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V Neptun Dive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7.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89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obert Lazar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jordje Marija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 Zel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2.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2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uk Juriši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9.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.7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lan Perašev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1.2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roslav Dabić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3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30</w:t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ONKURENCIJA ŽENE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Milena Rad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ISSUB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75.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3.24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ijana Vasiljev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Eleonora Šiš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gota Šiš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5.6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6.22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a Kopora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.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4.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.5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asna Gera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1"/>
        <w:gridCol w:w="603"/>
        <w:gridCol w:w="1407"/>
        <w:gridCol w:w="810"/>
        <w:gridCol w:w="1098"/>
        <w:gridCol w:w="1160"/>
        <w:gridCol w:w="710"/>
        <w:gridCol w:w="945"/>
      </w:tblGrid>
      <w:tr>
        <w:trPr>
          <w:trHeight w:val="330" w:hRule="atLeast"/>
        </w:trPr>
        <w:tc>
          <w:tcPr>
            <w:tcW w:w="2947" w:type="dxa"/>
            <w:gridSpan w:val="2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190500</wp:posOffset>
                  </wp:positionH>
                  <wp:positionV relativeFrom="paragraph">
                    <wp:posOffset>28575</wp:posOffset>
                  </wp:positionV>
                  <wp:extent cx="704850" cy="542925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28575</wp:posOffset>
                  </wp:positionV>
                  <wp:extent cx="561975" cy="561975"/>
                  <wp:effectExtent l="0" t="0" r="0" b="0"/>
                  <wp:wrapNone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1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ZIMSKI KUP SRBIJE  U DINAMIČKOJ APNEJI SA PERAJAMA SUBOTICA 14.11.2015.G</w:t>
            </w:r>
          </w:p>
        </w:tc>
        <w:tc>
          <w:tcPr>
            <w:tcW w:w="2815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7625</wp:posOffset>
                  </wp:positionV>
                  <wp:extent cx="828675" cy="542925"/>
                  <wp:effectExtent l="0" t="0" r="0" b="0"/>
                  <wp:wrapNone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</w:t>
            </w:r>
          </w:p>
        </w:tc>
        <w:tc>
          <w:tcPr>
            <w:tcW w:w="1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Ime i Prezime 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ol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lub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ržava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javljena dužina u 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Ostvarena dužina u m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azna u m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oena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ušan Mihajlov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5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7.5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enad Pavkov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2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5.2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.6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ranko Petrov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Calyps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4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eksandar Gusarov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7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.5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lena Rad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ISSUB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6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lga Chumicho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.5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arija Fjodro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6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ladislav Kul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3.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.7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obert Lazar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5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ilip Mitrov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4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ijana Vasiljev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7.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8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ojislav Pavlov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V Neptun Div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7.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7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gota Šiš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5.4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lorijan Šandor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5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leonora Šiš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8.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.4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lan Perašev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5.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5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 Zel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4.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2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roslav Dabi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jordje Marija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uk Juriši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.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8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a Kopora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.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.4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asna Gera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00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94"/>
        <w:gridCol w:w="1558"/>
        <w:gridCol w:w="1569"/>
        <w:gridCol w:w="1382"/>
        <w:gridCol w:w="821"/>
        <w:gridCol w:w="1097"/>
      </w:tblGrid>
      <w:tr>
        <w:trPr>
          <w:trHeight w:val="330" w:hRule="atLeast"/>
        </w:trPr>
        <w:tc>
          <w:tcPr>
            <w:tcW w:w="2753" w:type="dxa"/>
            <w:gridSpan w:val="2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704850" cy="533400"/>
                  <wp:effectExtent l="0" t="0" r="0" b="0"/>
                  <wp:wrapNone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28575</wp:posOffset>
                  </wp:positionV>
                  <wp:extent cx="476250" cy="552450"/>
                  <wp:effectExtent l="0" t="0" r="0" b="0"/>
                  <wp:wrapNone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ZIMSKI KUP SRBIJE U DINAMIČKOJ APNEJI SA PERAJAMA             SUBOTICA 14.11.2015.g.</w:t>
            </w:r>
          </w:p>
        </w:tc>
        <w:tc>
          <w:tcPr>
            <w:tcW w:w="191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8100</wp:posOffset>
                  </wp:positionV>
                  <wp:extent cx="609600" cy="533400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53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9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53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9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</w:t>
            </w:r>
          </w:p>
        </w:tc>
        <w:tc>
          <w:tcPr>
            <w:tcW w:w="1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Ime i Prezime 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lub</w:t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javljena dužina u m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Ostvarena dužina u m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azna u m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oena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ATEGORIJA MUŠKARCI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ušan Mihajlov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45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7.5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enad Pavkov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2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25.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2.6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ranko Petrov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RK Calypso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24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ladislav Kul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3.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.7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obert Laza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5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ilip Mitrov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4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ojislav Pavlov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V Neptun Dive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7.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7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lorijan Šand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5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lan Perašev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5.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5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 Zel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4.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2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roslav Dab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jordje Marija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uk Jurišin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.0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.7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85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ATEGORIJA ŽENE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Milena Rad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ISSUB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6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ijana Vasiljević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7.6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3.8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Agota Šiš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5.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leonora Šiš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8.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.4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a Kopora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.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asna Gera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00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1"/>
        <w:gridCol w:w="525"/>
        <w:gridCol w:w="1468"/>
        <w:gridCol w:w="901"/>
        <w:gridCol w:w="960"/>
        <w:gridCol w:w="1016"/>
        <w:gridCol w:w="887"/>
        <w:gridCol w:w="1171"/>
      </w:tblGrid>
      <w:tr>
        <w:trPr>
          <w:trHeight w:val="330" w:hRule="atLeast"/>
        </w:trPr>
        <w:tc>
          <w:tcPr>
            <w:tcW w:w="2772" w:type="dxa"/>
            <w:gridSpan w:val="2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page">
                    <wp:posOffset>104775</wp:posOffset>
                  </wp:positionH>
                  <wp:positionV relativeFrom="paragraph">
                    <wp:posOffset>38100</wp:posOffset>
                  </wp:positionV>
                  <wp:extent cx="704850" cy="533400"/>
                  <wp:effectExtent l="0" t="0" r="0" b="0"/>
                  <wp:wrapNone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8100</wp:posOffset>
                  </wp:positionV>
                  <wp:extent cx="571500" cy="552450"/>
                  <wp:effectExtent l="0" t="0" r="0" b="0"/>
                  <wp:wrapNone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ZIMSKI KUP SRBIJE  U STATIČKOJ I  DINAMIČKOJ APNEJI UKUPNI PLASMAN                                         SUBOTICA 14.11.2015.G</w:t>
            </w:r>
          </w:p>
        </w:tc>
        <w:tc>
          <w:tcPr>
            <w:tcW w:w="3074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47625</wp:posOffset>
                  </wp:positionV>
                  <wp:extent cx="933450" cy="533400"/>
                  <wp:effectExtent l="0" t="0" r="0" b="0"/>
                  <wp:wrapNone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7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7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o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lub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rža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NF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YF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ranko Petrovi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Calyps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1.8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1.7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5.5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enad Pavkov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.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7.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.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2.6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ušan Mihajlov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.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7.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71.3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eksandar Gusaro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7.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6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.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7.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lena Rad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ISSU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.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3.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7.1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lga Chumichov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2.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.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9.2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arija Fjodrov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 TEA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us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4.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4.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6.8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ilip Mitrov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1.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3.6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lorijan Šando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8.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6.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7.9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ladislav Kul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0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.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7.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obert Laza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8.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4.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ijana Vasiljev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.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3.6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gota Šiš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8.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6.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6.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ojislav Pavlov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V Neptun Div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5.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uk Juriši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.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.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8.6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lan Perašev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1.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5.9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 Zel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5.4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leonora Šiš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.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.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0.8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jordje Marija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.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2.7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roslav Dabi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9.7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a Kopora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.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5.4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asna Ger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7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25"/>
        <w:gridCol w:w="1565"/>
        <w:gridCol w:w="883"/>
        <w:gridCol w:w="878"/>
        <w:gridCol w:w="939"/>
        <w:gridCol w:w="1539"/>
      </w:tblGrid>
      <w:tr>
        <w:trPr>
          <w:trHeight w:val="330" w:hRule="atLeast"/>
        </w:trPr>
        <w:tc>
          <w:tcPr>
            <w:tcW w:w="2756" w:type="dxa"/>
            <w:gridSpan w:val="2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695325" cy="533400"/>
                  <wp:effectExtent l="0" t="0" r="0" b="0"/>
                  <wp:wrapNone/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38100</wp:posOffset>
                  </wp:positionV>
                  <wp:extent cx="552450" cy="552450"/>
                  <wp:effectExtent l="0" t="0" r="0" b="0"/>
                  <wp:wrapNone/>
                  <wp:docPr id="2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26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ZIMSKI KUP SRBIJE  U STATIČKOJ  I  DINAMIČKOJ APNEJI  UKUPNI PLASMAN                                                                                   SUBOTICA 14.11.2015.g.</w:t>
            </w:r>
          </w:p>
        </w:tc>
        <w:tc>
          <w:tcPr>
            <w:tcW w:w="247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8100</wp:posOffset>
                  </wp:positionV>
                  <wp:extent cx="1028700" cy="533400"/>
                  <wp:effectExtent l="0" t="0" r="0" b="0"/>
                  <wp:wrapNone/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lasman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lub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A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NF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YF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ategorija muškarci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ranko Petrov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Calypso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1.8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1.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.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25.56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enad Pavkov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.5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7.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.6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82.62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ušan Mihajlov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.0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8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7.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71.39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ilip Mitrov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1.2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23.64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lorijan Šandor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8.9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6.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17.95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ladislav Kul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0.5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.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.7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7.33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obert Lazar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8.6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4.94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ojislav Pavlov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V Neptun Dive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6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8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7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95.31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uk Jurišin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.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.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8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8.67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lan Perašev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.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1.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5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5.95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 Zel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9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2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5.45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jordje Marijan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K SHIP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.0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72.76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roslav Dabić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.4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3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.00</w:t>
            </w:r>
          </w:p>
        </w:tc>
        <w:tc>
          <w:tcPr>
            <w:tcW w:w="15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9.77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ategorija žene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ilena Rad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ISSUB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.9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3.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.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47.18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ijana Vasiljević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.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.8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3.68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gota Šiš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8.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6.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.7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96.99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leonora Šiš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Spartak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.7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.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.4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80.89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rana Koporan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PA Sombo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.6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.5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5.4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asna Gera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PA Bela Crkva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.79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7.7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Klubovi su ostvarili sledeći plasman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tbl>
      <w:tblPr>
        <w:tblW w:w="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11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KPA Spartak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9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KPA Bela Crkv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1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PA Sombo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48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K Calyps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K Shi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K Naissu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V Neptun Div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usija Team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3,4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615565</wp:posOffset>
            </wp:positionH>
            <wp:positionV relativeFrom="margin">
              <wp:posOffset>3206750</wp:posOffset>
            </wp:positionV>
            <wp:extent cx="1530350" cy="15748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Predsednik KPA Spartak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5077460</wp:posOffset>
            </wp:positionH>
            <wp:positionV relativeFrom="margin">
              <wp:posOffset>3806825</wp:posOffset>
            </wp:positionV>
            <wp:extent cx="1689100" cy="5651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lan Pavković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5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008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0685" cy="434975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3225" cy="1237615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1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36:00Z</dcterms:created>
  <dc:creator>User</dc:creator>
  <dc:description/>
  <dc:language>en-US</dc:language>
  <cp:lastModifiedBy>Pavke</cp:lastModifiedBy>
  <cp:lastPrinted>2015-11-27T20:35:00Z</cp:lastPrinted>
  <dcterms:modified xsi:type="dcterms:W3CDTF">2015-11-27T19:36:00Z</dcterms:modified>
  <cp:revision>2</cp:revision>
  <dc:subject/>
  <dc:title/>
</cp:coreProperties>
</file>