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ZVEŠTAJ NASTAVNOJ KOMISIJI SOPAS-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struktor Kauric Goran                                                                     Kategorija (CMAS) M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hr-HR"/>
        </w:rPr>
        <w:t>Jedinstveni matični broj 2706968850013                                          Kategorije  drugih asocijacij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hr-HR"/>
        </w:rPr>
        <w:t>Adresa Zrenjanin ul.Mileticeva 64</w:t>
        <w:tab/>
        <w:t xml:space="preserve">  </w:t>
      </w:r>
    </w:p>
    <w:p>
      <w:pPr>
        <w:pStyle w:val="Normal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lefon 0648116510,060611651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hr-HR"/>
        </w:rPr>
        <w:t>mail kauric@ptt.rs</w:t>
        <w:tab/>
      </w:r>
    </w:p>
    <w:p>
      <w:pPr>
        <w:pStyle w:val="Normal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ub:RK BEGEJ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sistenti na kursu (ime, prezime i kategorija)</w:t>
      </w:r>
    </w:p>
    <w:p>
      <w:pPr>
        <w:pStyle w:val="Normal"/>
        <w:spacing w:lineRule="atLeast" w:line="240"/>
        <w:rPr>
          <w:lang w:val="hr-HR"/>
        </w:rPr>
      </w:pPr>
      <w:r>
        <w:rPr>
          <w:lang w:val="hr-HR"/>
        </w:rPr>
        <w:t>Perasevic Dragan CMAS  M1</w:t>
      </w:r>
    </w:p>
    <w:p>
      <w:pPr>
        <w:pStyle w:val="Normal"/>
        <w:rPr/>
      </w:pPr>
      <w:r>
        <w:rPr/>
        <w:t>Tesic Sinisa CMAS 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        </w:t>
      </w:r>
    </w:p>
    <w:p>
      <w:pPr>
        <w:pStyle w:val="Heading2"/>
        <w:rPr/>
      </w:pPr>
      <w:r>
        <w:rPr>
          <w:rFonts w:cs="Arial" w:ascii="Arial" w:hAnsi="Arial"/>
        </w:rPr>
        <w:t xml:space="preserve">PODACI O OBUČENIM RONIOCIMA u Jun 2013 </w:t>
      </w:r>
      <w:r>
        <w:rPr/>
        <w:t>godin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Red. 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Ime i prezime ronio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Jedinstveni matični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Broj CMAS kartice   /ili kategorij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Datum sticanja kategor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iroslav Maric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010599185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R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10.08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ko Maric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111099285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R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10.08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716" w:hanging="0"/>
        <w:rPr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U</w:t>
      </w:r>
      <w:r>
        <w:rPr>
          <w:lang w:val="hr-HR"/>
        </w:rPr>
        <w:t xml:space="preserve"> _Zrenjanin  14.08.2013</w:t>
        <w:tab/>
        <w:tab/>
        <w:tab/>
        <w:tab/>
        <w:t xml:space="preserve">                                                        Kauric Goran</w:t>
      </w:r>
    </w:p>
    <w:p>
      <w:pPr>
        <w:pStyle w:val="Normal"/>
        <w:ind w:right="-716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 xml:space="preserve">/mesto i datum/                             </w:t>
        <w:tab/>
        <w:tab/>
        <w:tab/>
        <w:tab/>
        <w:t xml:space="preserve">                                Potpis instruktora </w:t>
      </w:r>
    </w:p>
    <w:p>
      <w:pPr>
        <w:pStyle w:val="Normal"/>
        <w:ind w:right="-716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b/>
          <w:lang w:val="hr-HR"/>
        </w:rPr>
        <w:t>Pečat Kluba</w:t>
      </w:r>
    </w:p>
    <w:sectPr>
      <w:type w:val="nextPage"/>
      <w:pgSz w:w="12240" w:h="15840"/>
      <w:pgMar w:left="1800" w:right="4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19:00Z</dcterms:created>
  <dc:creator>ZORICA</dc:creator>
  <dc:description/>
  <cp:keywords/>
  <dc:language>en-US</dc:language>
  <cp:lastModifiedBy>Goran</cp:lastModifiedBy>
  <cp:lastPrinted>2004-04-27T16:05:00Z</cp:lastPrinted>
  <dcterms:modified xsi:type="dcterms:W3CDTF">2013-08-14T11:19:00Z</dcterms:modified>
  <cp:revision>2</cp:revision>
  <dc:subject/>
  <dc:title>IZVEŠTAJ NASTAVNOJ KOMISIJI SOPAS-a</dc:title>
</cp:coreProperties>
</file>