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NASTAVNOJ KOMISIJI SOPAS-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nstruktor GORAN KAURIC                                                      Kategorija (CMAS) M1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instveni matični broj 2706968850013                                  Kategorije  drugih asocijaci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 xml:space="preserve">Adresa Mileticeva br.64 Zrenjanin                         </w:t>
        <w:tab/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 0648116510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ilkauric@ptt.rs</w:t>
        <w:tab/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ub RK BEGE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</w:r>
    </w:p>
    <w:p>
      <w:pPr>
        <w:pStyle w:val="Normal"/>
        <w:spacing w:lineRule="atLeast" w:line="240"/>
        <w:rPr>
          <w:lang w:val="hr-HR"/>
        </w:rPr>
      </w:pPr>
      <w:r>
        <w:rPr>
          <w:rFonts w:cs="Arial" w:ascii="Arial" w:hAnsi="Arial"/>
          <w:b/>
          <w:lang w:val="hr-HR"/>
        </w:rPr>
        <w:t>Asistenti na kursu (ime, prezime i kategorija)</w:t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DRAGAN PERASEVIC CMAS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SA TESIC CMAS  P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lang w:val="hr-HR"/>
        </w:rPr>
        <w:tab/>
        <w:tab/>
        <w:tab/>
        <w:tab/>
        <w:tab/>
        <w:tab/>
        <w:t xml:space="preserve">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CI O OBUČENIM RONIOCIMA u 2013 godini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550"/>
        <w:gridCol w:w="1843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d. b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Ime i prezime ronio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Jedinstveni matič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oj CMAS kartice   /ili kategorija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atum sticanja kategor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anja Sij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30297024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08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ana Sij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0905971185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08.01.2014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elena Drag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01197385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08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sz w:val="24"/>
                <w:szCs w:val="24"/>
                <w:lang w:val="hr-HR"/>
              </w:rPr>
              <w:t>Cvetinov Ziv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30998785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08.01.201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b/>
          <w:sz w:val="22"/>
          <w:szCs w:val="22"/>
          <w:lang w:val="hr-HR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 xml:space="preserve">Zrenjaninu 08.01.2014 god.                                                      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sr-Latn-CS"/>
        </w:rPr>
        <w:t>Goran Kauric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 xml:space="preserve">/mesto i datum/                             </w:t>
        <w:tab/>
        <w:tab/>
        <w:tab/>
        <w:t xml:space="preserve">                      potpis instruktora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800" w:right="4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0:00Z</dcterms:created>
  <dc:creator>ZORICA</dc:creator>
  <dc:description/>
  <dc:language>en-US</dc:language>
  <cp:lastModifiedBy>Goran Kauric</cp:lastModifiedBy>
  <cp:lastPrinted>2004-04-27T16:05:00Z</cp:lastPrinted>
  <dcterms:modified xsi:type="dcterms:W3CDTF">2014-01-09T09:30:00Z</dcterms:modified>
  <cp:revision>2</cp:revision>
  <dc:subject/>
  <dc:title>IZVEŠTAJ NASTAVNOJ KOMISIJI SOPAS-a</dc:title>
</cp:coreProperties>
</file>