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Latn-CS"/>
        </w:rPr>
        <w:t>Образац бр.  3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Евиденциони лист члана </w:t>
      </w:r>
      <w:r>
        <w:rPr>
          <w:lang w:val="sr-CS"/>
        </w:rPr>
        <w:t>СОПАС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авез организација подводних активности Републике </w:t>
      </w:r>
      <w:r>
        <w:rPr>
          <w:b/>
          <w:lang w:val="sr-CS"/>
        </w:rPr>
        <w:t>Србије,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ЕВИДЕНЦИОНИ ЛИСТ ЧЛАНА </w:t>
      </w:r>
      <w:r>
        <w:rPr>
          <w:b/>
          <w:sz w:val="28"/>
          <w:szCs w:val="28"/>
          <w:lang w:val="sr-Latn-CS"/>
        </w:rPr>
        <w:t xml:space="preserve">                              </w:t>
      </w:r>
      <w:r>
        <w:rPr>
          <w:b/>
          <w:lang w:val="sr-Latn-CS"/>
        </w:rPr>
        <w:t>Број листа ________________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8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НАЗИВ </w:t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(пун и скраћени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СЕДИШТЕ </w:t>
            </w:r>
          </w:p>
          <w:p>
            <w:pPr>
              <w:pStyle w:val="Normal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(општина, улица и број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  <w:t>Матични број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ПИБ број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aps/>
                <w:lang w:val="sr-Latn-CS"/>
              </w:rPr>
              <w:t>Жиро рачун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број, назив и седиште банке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  <w:t>Број телефон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  <w:t>Број факс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  <w:t>е - маи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lang w:val="hr-HR"/>
              </w:rPr>
            </w:pPr>
            <w:r>
              <w:rPr>
                <w:caps/>
                <w:lang w:val="hr-HR"/>
              </w:rPr>
              <w:t>WEB SIT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aps/>
                <w:sz w:val="22"/>
                <w:szCs w:val="22"/>
                <w:lang w:val="sr-Latn-CS"/>
              </w:rPr>
              <w:t>Упис у регистар</w:t>
            </w:r>
            <w:r>
              <w:rPr>
                <w:sz w:val="22"/>
                <w:szCs w:val="22"/>
                <w:lang w:val="sr-Latn-CS"/>
              </w:rPr>
              <w:t xml:space="preserve"> (орган код кога је извршен упис, број регистра, број и датум решења о упису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ПРАВНА ФОРМА (национални грански савез; покрајински спортски савез; општински/градски спортски савез; спортско удружење; спортски савез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СПОРТСКА ГРАН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 xml:space="preserve">ЛИЦЕ ОВЛАШЋЕНО ЗА ЗАСТУПАЊЕ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име, функција, телефон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ПРЕДСЕДНИК ОРГАНА УПРАВЕ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БРОЈ ЧЛАНОВ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ОРГАНИЗАЦИОНА СТРУКТУР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ЧЛАНСТВО У ДРУГИМ ОРГАНИЗАЦИЈАМ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val="sr-Latn-CS"/>
              </w:rPr>
              <w:t>УДРУЖИВАЊЕ У С</w:t>
            </w:r>
            <w:r>
              <w:rPr>
                <w:lang w:val="sr-CS"/>
              </w:rPr>
              <w:t>ОПАС</w:t>
            </w:r>
          </w:p>
          <w:p>
            <w:pPr>
              <w:pStyle w:val="Normal"/>
              <w:snapToGrid w:val="false"/>
              <w:spacing w:lineRule="auto" w:line="360"/>
              <w:rPr>
                <w:lang w:val="sr-Latn-CS"/>
              </w:rPr>
            </w:pPr>
            <w:r>
              <w:rPr>
                <w:lang w:val="sr-Latn-CS"/>
              </w:rPr>
              <w:t>(датум/година удруживања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sr-Latn-CS"/>
              </w:rPr>
              <w:t>КАТЕГОРИЈА ЧЛАНСТВА</w:t>
            </w:r>
            <w:r>
              <w:rPr>
                <w:lang w:val="sr-Latn-CS"/>
              </w:rPr>
              <w:t xml:space="preserve"> (пуноправни члан, почасни члан, придружени члан ...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Latn-CS"/>
              </w:rPr>
              <w:t>НАПОМЕНЕ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Датум уноса података </w:t>
      </w:r>
      <w:r>
        <w:rPr>
          <w:lang w:val="sr-CS"/>
        </w:rPr>
        <w:t xml:space="preserve"> 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Извор података: 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Лице које је унело податке 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41:00Z</dcterms:created>
  <dc:creator>Mik</dc:creator>
  <dc:description/>
  <dc:language>en-US</dc:language>
  <cp:lastModifiedBy>Mik</cp:lastModifiedBy>
  <dcterms:modified xsi:type="dcterms:W3CDTF">2012-09-10T10:42:00Z</dcterms:modified>
  <cp:revision>1</cp:revision>
  <dc:subject/>
  <dc:title>Образац бр</dc:title>
</cp:coreProperties>
</file>