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>Образац бр.  3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Евиденциони лист члана </w:t>
      </w:r>
      <w:r>
        <w:rPr>
          <w:lang w:val="sr-CS"/>
        </w:rPr>
        <w:t>СОПАС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авез организација подводних активности Републике </w:t>
      </w:r>
      <w:r>
        <w:rPr>
          <w:b/>
          <w:lang w:val="sr-CS"/>
        </w:rPr>
        <w:t>Србије,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ЕВИДЕНЦИОНИ ЛИСТ ЧЛАНА </w:t>
      </w:r>
      <w:r>
        <w:rPr>
          <w:b/>
          <w:sz w:val="28"/>
          <w:szCs w:val="28"/>
          <w:lang w:val="sr-Latn-CS"/>
        </w:rPr>
        <w:t xml:space="preserve">                              </w:t>
      </w:r>
      <w:r>
        <w:rPr>
          <w:b/>
          <w:lang w:val="sr-Latn-CS"/>
        </w:rPr>
        <w:t>Број листа 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пун и скраћен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општина, улица и број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ИБ број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sr-Latn-CS"/>
              </w:rPr>
              <w:t>Жиро рачун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број, назив и седиште банк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телеф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фак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е - маи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WEB SI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2"/>
                <w:szCs w:val="22"/>
                <w:lang w:val="sr-Latn-CS"/>
              </w:rPr>
              <w:t>Упис у регистар</w:t>
            </w:r>
            <w:r>
              <w:rPr>
                <w:sz w:val="22"/>
                <w:szCs w:val="22"/>
                <w:lang w:val="sr-Latn-CS"/>
              </w:rPr>
              <w:t xml:space="preserve"> (орган код кога је извршен упис, број регистра, број и датум решења о упису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ПРАВНА ФОРМА (национални грански савез; покрајински спортски савез; општински/градски спортски савез; спортско удружење; спортски савез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ПОРТСКА ГРА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 xml:space="preserve">ЛИЦЕ ОВЛАШЋЕНО ЗА ЗАСТУПАЊ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име, функција, телефон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СЕДНИК ОРГАНА УПРАВ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БРОЈ ЧЛАНО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ОНА СТРУКТУ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СТВО У ДРУГИМ ОРГАНИЗАЦИЈАМ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Latn-CS"/>
              </w:rPr>
              <w:t>УДРУЖИВАЊЕ У С</w:t>
            </w:r>
            <w:r>
              <w:rPr>
                <w:lang w:val="sr-CS"/>
              </w:rPr>
              <w:t>ОПАС</w:t>
            </w:r>
          </w:p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датум/година удруживањ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КАТЕГОРИЈА ЧЛАНСТВА</w:t>
            </w:r>
            <w:r>
              <w:rPr>
                <w:lang w:val="sr-Latn-CS"/>
              </w:rPr>
              <w:t xml:space="preserve"> (пуноправни члан, почасни члан, придружени члан ..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ПОМЕН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Датум уноса података </w:t>
      </w:r>
      <w:r>
        <w:rPr>
          <w:lang w:val="sr-CS"/>
        </w:rPr>
        <w:t xml:space="preserve"> 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звор података: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Лице које је унело податке 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8:00Z</dcterms:created>
  <dc:creator>Mik</dc:creator>
  <dc:description/>
  <dc:language>en-US</dc:language>
  <cp:lastModifiedBy>Q</cp:lastModifiedBy>
  <dcterms:modified xsi:type="dcterms:W3CDTF">2017-11-16T15:28:00Z</dcterms:modified>
  <cp:revision>2</cp:revision>
  <dc:subject/>
  <dc:title>Образац бр</dc:title>
</cp:coreProperties>
</file>